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 работ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ерриториальном отраслевом исполнительном органе государственной власти Свердл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Управлении социальной политики Министерства социальной политики Свердл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рджоникидзевскому району города Екатеринбур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1 полугодие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234"/>
        <w:gridCol w:w="52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рмативно-правовое обеспечение деятельности по противодействию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дополнений, изменений в локальные правовые акты Управления по совершенствованию правового регулирования противодействия коррупции в соответствии с изменениями, вносимыми в областное и федеральное законодательств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ы приказы по Управл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9.02.2016  № 21 о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9.02.2016 № 22 об утверждении Порядка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9.02.2016 № 23 об утверждении Порядка поступления председателю комиссии по соблюдению требований к служебному поведению и урегулированию конфликта интересов информации, содержащей основания для проведения заседани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 19.02.2016 № 29 утвержден состав комиссии по противодействию коррупции, положение о комиссии по противодействию о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2.03.2016 № 39 об утверждении перечня коррупционно-опасных функций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8.03.2016 № 41 «Об утверждении Перечня должностей государственной гражданской службы Свердловской области при замещении которых государственные гражданские служащие обязаны подава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5.04.2016 № 44 «Об утверждении Порядка сообщения государственными гражданскими служащими Управления социальной политики по Орджоникидзевскому району г. Екатеринбур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реализации подар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5.2016 № 620 « О персональной ответственности за состояние антикоррупционной работы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ей правовой экспертизы  проектов локальных правовых актов на наличие признаков несовершенства правовых норм, которые создают условия для совершения коррупционных правонарушени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ршенствование работы по 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сведений о доходах, расходах, имуществе и обязательствах имущественного характера государственными гражданскими служащими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16 года проведена профессиональная учеба по теме: «Предоставление сведений о доходах, расходах, имуществе и обязательствах имущественного характера и заполнения соответствующей формы справ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индивидуальные консультации гражданских служащих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рки сведений о доходах, расходах,  имуществе и обязательствах имущественного характера государственных гражданских служащих Управления и членов их сем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июне 2016 года направлены в порядке информирования запросы в ИФНС, ГИБДД, Управление Федеральной службы государственной регистрации, кадастра и картографии по Свердловской области для проведения проверки сведений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рок достоверности представляемых гражданами персональных данных и иных сведений при поступлении на государственную гражданскую службу в Управление, назначении на должности государственной гражданской службы Свердловской области и о членах их семе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проведены в порядке информирования проверки по 4 граждан, претендующим на замещение должности гражданской службы и членов их семей – нарушений не выявл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соблюдения государственными гражданскими служащими Управления запретов, ограничений и требований к служебному п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е проводились</w:t>
            </w:r>
          </w:p>
        </w:tc>
      </w:tr>
      <w:tr>
        <w:trPr>
          <w:trHeight w:val="22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должностей, замещение которых налагает обязанность представлять сведения о доходах, расходах, имуществе и обязательствах имущественного характера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16 года проведено заседание комиссии по противодействию коррупции на котором рассмотрен вопрос определения перечня коррупционно-опасных функций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марта 2016 года утвержден новый перечень должносте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34"/>
        <w:gridCol w:w="5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возникновения конфликта интересов, возникающих у государственных гражданских служащих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Управле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знакомление гражданских служащих с вновь принятыми локальными нормативными правовыми акт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осударственных гражданских служащих Управления положений законодательства о противодействии коррупции, в том числе об ответственности за коррупционные правонару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16 года проведена профессиональная учеба по теме: «Предоставление сведений о доходах, расходах, имуществе и обязательствах имущественного характера и заполнения соответствующей формы справок» в ходе которой рассмотрен вопрос – обзор судебных решений по вопросам предоставления сведений о доходах, расходах, имуществе и обязательствах имущественного характера за 2014 – 2015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6 года на информационном часе рассмотрен Порядок сообщения государственными гражданскими служащими Управления социальной политики по Орджоникидзевскому району г. Екатеринбур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реализации под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6 на информационном часе рассмотрены судебные решения и письмо прокуратуры по вопросам противодйствия коррупци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еспечение права граждан на доступ к информ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деятельности органов государственной власти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сфере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о ходе реализации антикоррупционной политики в Управлении путем размещения информации на официальном сайте Управления и на информационном стенде в У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16 размещена актуальная информация на официальном сайте и на информационном стенде 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Управления сведений о доходах, расходах, имуществе и обязательствах имущественного характера, предоставляемых государственными гражданскими служащими Управления в соответствии с требованиями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размещены на официальном сайте Управления 19 мая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работе комиссии по соблюдению требований к служебному поведению и урегулированию конфликта интересов путем размещения информации на официальном сайте Управления и на информационном стенде в Управ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размещен приказ от 19.02.2016  № 21 о комиссии по соблюдению требований к служебному поведению и урегулированию конфликта интересов (состав комиссии, положение и порядок работы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полугодии 2016 года заседания не проводились, т.к. оснований для проведения заседаний предусмотренных законодательством н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аботу «Телефона доверия». позволяющего гражданам и представителям организаций сообщать об известных им фактах коррупции в Управлении, анализ обращений и результатов их рассмотр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лефоне доверия размещена на официальном сайте и информационном стенде Управления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качества профессиональной подготовки государственных гражданских служащих Управ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учебных семинарах, организуемых Министерством социальной политики Свердловской области по подготовке государственных гражданских служащих, ответственных в Управлении за работу  по профилактике коррупционных и иных правонарушени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16 года принимали участие на обучающих семинарах (ВК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ессиональных учеб по правовому просвещению государственных гражданских служащих Управления по вопросам  противодействия коррупци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 2016 года проведена профессиональная учеба по теме: «Предоставление сведений о доходах, расходах, имуществе и обязательствах имущественного характера и заполнения соответствующей формы справок» в ходе которой рассмотрен вопрос – обзор судебных решений по вопросам предоставления сведений о доходах, расходах, имуществе и обязательствах имущественного характера за 2014 – 2015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 2016 года на информационном часе рассмотрен Порядок сообщения государственными гражданскими служащими Управления социальной политики по Орджоникидзевскому району г. Екатеринбур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реализации под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16 на информационном часе рассмотрены судебные решения и письмо прокуратуры по вопросам противодействия коррупци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иводействие коррупции в бюджетной сфе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финансового контроля и внутреннего финансового аудита, подготовка информационно-аналитической справки о результатах контрол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аналитическая справка                             за 1 полугодие 2016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34"/>
        <w:gridCol w:w="525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странение необоснованных запретов и ограничений в области экономической деятельно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ышение доступности и качества предоставления государственных усл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государственных услуг, включая расширения доли граждан, имеющих доступ к получению государственных услуг по принципу «одного окна», в том числе в многофункциональных центрах предоставления государственных услуг, и доли граждан, использующих механизм получения государственных услуг в электронной форме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 приказ по Управлению от 26.02.2016                № 32 «О совершенствовании организации приема граждан в рамках «Одно окн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нна разъяснительная работа среди граждан по вопросу предоставления гос. услуг в т.ч. через МФЦ и портал гос.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ФЦ осуществляет прием 85% граждан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ормирование в обществе нетерпимости к коррупционному поведению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вое просвещение населения в сфере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местах предоставления государственных услуг, где на регулярной основе осуществляется взаимодействие служащих, работников с гражданами и организациями, плакатов (объявлений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ы плакаты и букле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реди граждан о регламентации порядка предоставления государственных услуг и функци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официальном сайте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информационных стендах контактных данных лиц, ответственных за работу по противодействию коррупции, номеров «телефона доверия» для сообщения о фактах коррупции в Управлении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размещена на информационном стенд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правлении проведение приемного дня посвященного Международному дню борьбы с коррупцие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е проводил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ниторинг состояния и эффективно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ониторинга состояния и эффективности противодействия коррупции в соответствии с Указом Губернатора Свердловской области от 03.11.2010 № 971-УГ «О мониторинге состояния и эффективности противодействия коррупции (антикоррупционном мониторинге) в Свердл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направлена в Министерство социальной политики Свердловской области, нарушений законодательства по вопросам противодействия коррупции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антикоррупционных мер в органах в сфере социальной защиты населения Свердловской области (федеральный антикоррупционный мониторин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правлена в Министерство социальной политики Свердловской области, нарушений законодательства по вопросам противодействия коррупции не выявле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опроса уровня восприятия коррупции в соответствии с Указом Губернатора Свердловской области от 03.10.2010 № 970-УГ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е проводи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й комиссии в отчетном периоде не бы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ализации плана противодействия коррупции, подготовка отчета о реализации п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не проводил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отдела юридической и кадровой службы </w:t>
        <w:tab/>
        <w:tab/>
        <w:tab/>
        <w:tab/>
        <w:tab/>
        <w:tab/>
        <w:tab/>
        <w:tab/>
        <w:tab/>
        <w:tab/>
        <w:tab/>
        <w:tab/>
        <w:t>А.С. Говорухина</w:t>
      </w:r>
    </w:p>
    <w:sectPr>
      <w:footerReference w:type="default" r:id="rId2"/>
      <w:type w:val="nextPage"/>
      <w:pgSz w:orient="landscape" w:w="16838" w:h="11906"/>
      <w:pgMar w:left="851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5:00Z</dcterms:created>
  <dc:creator>Shvetsova</dc:creator>
  <dc:description/>
  <dc:language>en-US</dc:language>
  <cp:lastModifiedBy>Наумова А.В.</cp:lastModifiedBy>
  <cp:lastPrinted>2016-05-12T17:20:00Z</cp:lastPrinted>
  <dcterms:modified xsi:type="dcterms:W3CDTF">2016-07-08T09:45:00Z</dcterms:modified>
  <cp:revision>2</cp:revision>
  <dc:subject/>
  <dc:title/>
</cp:coreProperties>
</file>