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исполнению плана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рриториальном отраслевом исполнительном органе государственной власти Свердл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Управлении социальной политики Министерства социальной политики Свердл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джоникидзевскому району города Екатеринбур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425"/>
        <w:gridCol w:w="1559"/>
        <w:gridCol w:w="142"/>
        <w:gridCol w:w="1984"/>
        <w:gridCol w:w="142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е обеспечение деятельност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, изменений в локальные правовые акты Управления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 в пределах компет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о дня изменений областного и федера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приказ от 24.03.2017 № 34  об утверждении состава Комиссии по противодействию коррупции в Управлении социальной политики по Орджоникидзевскому району города Екатеринбурга и об утверждении Положения о Комиссии по противодействию коррупции в Управлении социальной политики по Орджоникидзевскому району города Екатеринб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й правовой экспертизы  проектов локальных правовых актов на наличие признаков несовершенства правовых норм, которые создают условия для совершения коррупционных правонаруш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енствование работы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ведений о доходах, расходах, имуществе и обязательствах имущественного характера государственными гражданскими служащим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17 года проведена                 учеба с государственными гражданскими служащим Управления по предоставлению  сведений о доходах, расходах, об имуществе и обязательствах имущественного характера в 2017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 имуществе и обязательствах имущественного характера государственных гражданских служащих Управления и членов и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ы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3"/>
              </w:rPr>
              <w:t>Н</w:t>
            </w:r>
            <w:r>
              <w:rPr>
                <w:sz w:val="24"/>
                <w:szCs w:val="24"/>
              </w:rPr>
              <w:t>аправлены в  Инспекции  федеральной  налоговой службы России,</w:t>
            </w:r>
            <w:r>
              <w:rPr>
                <w:rStyle w:val="FontStyle23"/>
                <w:szCs w:val="24"/>
              </w:rPr>
              <w:t xml:space="preserve">  УГИБДД  ГУ МВД России по Свердловской области, </w:t>
            </w: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, в порядке информирования, сведения содержащиеся в справках о доходах, расходах, об имуществе  обязательствах имущественного характера, предоставленных государственными гражданскими служащими на себя и членов своей семьи з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персональных данных и иных сведений, представляемых гражданами при поступлении на государственную гражданскую службу, назначении на должности государственной гражданской службы Свердловской области в Управление и гражданами, претендующими на замещение должностей государственной гражданской службы в Управлении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о девять проверок, по результатам проверок расхождений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лиц, замещающими должности, осуществление полномочий по которым влечет за собой обязанность представлять такие сведения, а так же контроля за соответствием расходов их супруги (супруга) и несовершеннолетних детей общему доходу данного лица и его супруги (супруга) за три календарных года, предшествующих совершению сде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лицами, замещающими должности, осуществление полномочий по которым влечет за собой обязанность представлять такие сведения не предоставляла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соблюдения государственными гражданскими служащими Управления запретов, ограничений и требований к служебному п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не проводились, нарушений не было 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ктуализация перечня должностей, замещение которых налагает обязанность представлять сведения о доходах, расходах,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не проводился 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возникающих у государственных гражданских служащих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конфликта интересов в отчетном периоде не выявлено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ыполнением государственными гражданскими служащими Управления обязанностей, связанных с уведомлением представителя нанимателя,  в т.ч. о получении подарка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, 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, случаев не выявлено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Управления консультативной помощи по вопросам, связанным с применением на практике требований к служебному поведению и общих принципов служеб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, 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ражданские служащие в отчетном периоде за консультацией не обращались</w:t>
            </w:r>
          </w:p>
        </w:tc>
      </w:tr>
      <w:tr>
        <w:trPr>
          <w:trHeight w:val="3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альной ответственности руководителей Управления, руководителей  структурных подразделений за состояние антикоррупционной работы в структурных подразделениях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начальника Управления, 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в соответствии с ежегодными планами отдела; рассмотрение вопросов на аппаратных совещаниях в отделах;  отделом организации социального обслуживания граждан; отделом опеки и попечительства; отделом семейной политики, профилактики социального сиротства  проведен  мониторинг качества предоставления государственных услуг: опросные листы заполнили 163 чел. - гос. услуги предоставляются Управлением в соответствии с Административными регламентами, замечаний от граждан по порядку предоставления гос.услуг не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качества профессиональной подготовки государственных гражданских служащих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учебных семинарах, организуемых Министерством социальной политики Свердловской области по подготовке государственных гражданских служащих, ответственных в Управлении за работу 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7 года по плану Министерства социальной политики Свердлов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ли участие в видеоконференциях проводимых Министерством социальной политики Свердл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учеб по правовому просвещению государственных гражданских служащих Управления по вопросам 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7 года проведено пять профессиональных уче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я и запреты на государственной гражданской службе (тестирование и разбор тестовых зад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ведений об адресах сайтов и (или) страниц сайтов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лужебному поведению государственных граждански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ограничений, налагаемых на гражданина, замещавшего должность государственной службы, при заключении им трудового или гражданско-правового договора; обзор судебных решений по вопросам противодействия коррупции; о недопущении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иводействие коррупции в бюджет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справка з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и результативности осуществления закупок товаров, работ и услуг, а так же условий, процедур и механизмов закупок товаров, работ и услуг для нужд Управления в целях предотвращения коррупции и других злоупотреблений в сфере таких закупок, выявления коррупционных факторов, принятие мер по совершенствованию условий, процедур и механизмов государственных закупок для нужд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членов комиссии по осуществлению закупок для государственных нужд по соблюдении требований части 6 статьи 39 Федерального закона от 05.04.2013  44-ФЗ «О контрактной системе в сфере товаров, работ, услуг для обеспечения государственных и муниципальных нужд» в целях предотвращения конфликта интересов между участником закупки и заказч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амятка, размещена на официальном сайте Управления социальной политики по Орджоникидзевскому району города Екатеринбурга в разделе «Противодействия коррупции»; выдана членам Единой комиссии по осуществлению закупок товаров, работ, услуг для обеспечения государственных нужд Управлени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транение необоснованных запретов и ограничений в области эконом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доступности и качества предоставления государстве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услуг, включая расширения доли граждан, имеющих доступ к получению государственных услуг по принципу «одного окна», в том числе в многофункциональных центрах предоставления государственных услуг, и доли граждан, использующих механизм получения государственных услуг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полугодии 2017 года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многофункциональный центр предоставления государственных услуг обратилось 3 07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ал предоставления государственных услуг –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ИР обработано 1596 запросов/ответов; 741 ответ на запросы комитета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бобщения результатов мониторинга качества предоставления государственных услуг гражданам и организациям в сфере деятельности Управления, с целью выявления коррупционных факторов, подготовка предложений по совершенствованию условий, процедур и механизмов их предост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, замечаний от граждан по порядку предоставления гос. услуг нет; фактов коррупции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зъяснительной работы среди граждан о регламентации порядка предоставления государственных услуг, организация и проведение «прямых телефонных линий» с гражданами по разъяснению порядка предоставления государственных услуг в сфере деятельности Управления, обеспечение учета и обобщения итогов проведения «прямых телефонных ли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среди граждан о регламентации порядка предоставления государственных услуг с охватом – 1 892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едоставления государственных услуг и/или служебных помещений, где на регулярной основе осуществляется взаимодействие с гражданами и организациями,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Э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круглосуточная видеозапись в коридоре Управ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мещения из 9 оборудовано видеокаме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 направлена заявка в Министерство социальной политики Свердловской области на выделение средств для оборудования помещения видеокам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обращениями граждан по фактам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ращений и результатов рассмотрения обращений граждан и организаций о фактах коррупции, анализ обращений граждан по фактам коррупции по содержанию, результатам рассмот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исла месяц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, обращений граждан и организаций по фактам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равление в Министерство социальной политики Свердловской области реестра поступивших обращений граждан по фактам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исла месяц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направ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нформации о результатах работы по рассмотрению обращений граждан по фактам коррупции в ежеквартальные обзоры обращений граждан, размещаемые на официальном сайте Управления в информационно-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Э.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Управления в разделе «Обращения гражда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26"/>
        <w:gridCol w:w="2126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ткрытости деятельности Управления в сфере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и актуализация раздела «Противодействие коррупции» на официальном сайте Управления с учетом перечня информации, утвержденного постановлением Правительства Свердловской области от 22.07.2011 № 962-ПП «Об обеспечении доступа к информации о деятельности Правительства Свердловской области и исполнительных органов государственной власти Свердл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Э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 своевременно, раздел 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по вопросам противодействия коррупции на информационном стенде, в том числе контактных данных лиц, ответственных за организацию в Управлении, и номеров «телефонов доверия» для сообщения о фактах коррупции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 своевременно, информационный стенд 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аботе комиссии по соблюдению требований к служебному поведению и урегулированию конфликта интересов путем размещения информации на официальном сайте Управления и на информационном стенде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, в                       1 полугодии 2017 года проведено одно заседание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Управления сведений о доходах, расходах, имуществе и обязательствах имущественного характера, предоставляемых государственными гражданскими служащими Управления в соответствии с требованиями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Э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азмещены на официальном сайте Управления социальной политики по Орджоникидзевскому району города Екатеринбурга в разделе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зделе «Противодействие коррупции» на официальном сайте Управления в информационно-телекоммуникационной сети «Интернет» информации о результатах выполнения планов мероприятий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Э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 своевремен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26"/>
        <w:gridCol w:w="2126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ирование в обществе нетерпимости к коррупционному поведению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sz w:val="24"/>
                <w:szCs w:val="24"/>
              </w:rPr>
              <w:t>правовое просвещение населения в сфере противодействия корруп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 государственными гражданскими служащими Управления мероприятий по формированию нетерпимого отношения к коррупции, по ознакомлению с требованиями действующего законодательства и судебной практикой по вопросам противодействия коррупции и государственной службы, соблюдению запретов, ограничений и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17 года проведены три профессиональные уче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я и запреты на государственной гражданской службе (тестирование и разбор тестовых зад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ведений об адресах сайтов и (или) страниц сайтов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лужебному поведению государственных граждански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ограничений, налагаемых на гражданина, замещавшего должность государственной службы, при заключении им трудового или гражданско-правового договора; обзор судебных решений по вопросам противодействия коррупции; о недопущении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деоэкране в Управлении размещен видеоролик – социальная реклама – противодействие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 студентами учебных заведений мероприятий по формированию нетерпимого отношения к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7 года проведена одна встреча - семинар , информация размещена на официальном сай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ах предоставления государственных услуг, где на регулярной основе осуществляется взаимодействие служащих, работников с гражданами и организациями, плакатов (объявлений) о недопустимости коррупционного поведения, в том числе подарков, дачи взяток, подкупа и иных форм проявлен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плакаты, распространяются памя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контактных данных лиц, ответственных за работу по противодействию коррупции, номеров «телефона доверия» для сообщения о фактах коррупции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стенде в У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правлении проведение приемного дня посвященного Международному дню борьбы с корруп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комиссии по противодействию коррупции Управления представителей общественных организаций, некоммерческих организаций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Управления  включен представитель Совета ветеранов войны, труда и вооруженных сил, правоохраните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лжностных лиц Управления в проведении «круглых столов», семинаров, совещаний с участием представителей общественных организаций, некоммерческих организаций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шт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В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заимодействие с региональной правозащитной организацией антикоррупционный комитет по Свердловской области по проведению совместных мероприятий (совещания, семинары, «круглые столы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общественными организациями, некоммерческими организациями в сфере противодействия коррупции информационные материалы (памятки, инструкции и п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о взаимодействие с региональной правозащитной организацией антикоррупционный комитет по Свердловской области по совместной разработке информационных материалов (памяток, инструкций и п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иторинг состояния и эффективно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ониторинга состояния и эффективности противодействия коррупции в соответствии с Указом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, информация направлена в Министерство социальной политики Свердловской области в установлен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антикоррупционных мер в органах в сфере социальной защиты населения Свердловской области (федеральный антикоррупционный мониторин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, информация направлена в Министерство социальной политики Свердловской области в установленный с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уровня восприятия коррупции в соответствии с Указом Губернатора Свердловской области от 03.10.2010 № 970-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исьмом Министерства социальной политики Сверд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дготовлен, информация направлена в министерство социальной политики Свердловской области в установленный с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лана противодействия коррупции, подготовка отчета о реализации 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по исполнению плана работы по противодействию коррупции за 1 полугодие 2017 года, рассмотрен на заседании комиссии по противодействию корруп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юридической и кадровой службы </w:t>
        <w:tab/>
        <w:tab/>
        <w:tab/>
        <w:tab/>
        <w:tab/>
        <w:tab/>
        <w:tab/>
        <w:tab/>
        <w:tab/>
        <w:tab/>
        <w:tab/>
        <w:tab/>
        <w:t>А.С. Говорухина</w:t>
      </w:r>
    </w:p>
    <w:sectPr>
      <w:footerReference w:type="default" r:id="rId2"/>
      <w:type w:val="nextPage"/>
      <w:pgSz w:orient="landscape" w:w="16838" w:h="11906"/>
      <w:pgMar w:left="851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8:00Z</dcterms:created>
  <dc:creator>Shvetsova</dc:creator>
  <dc:description/>
  <dc:language>en-US</dc:language>
  <cp:lastModifiedBy>Бурова_Е_С</cp:lastModifiedBy>
  <cp:lastPrinted>2017-07-06T17:25:00Z</cp:lastPrinted>
  <dcterms:modified xsi:type="dcterms:W3CDTF">2017-07-06T11:28:00Z</dcterms:modified>
  <cp:revision>2</cp:revision>
  <dc:subject/>
  <dc:title/>
</cp:coreProperties>
</file>